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Times New Roman" w:cs="Times New Roman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 xml:space="preserve">                     </w:t>
      </w:r>
      <w:r>
        <w:rPr>
          <w:sz w:val="28"/>
          <w:szCs w:val="28"/>
        </w:rPr>
        <w:t xml:space="preserve"> Мелітопольська  міська  рад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ІІ скликанн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</w:rPr>
      </w:pPr>
      <w:r>
        <w:rPr>
          <w:sz w:val="28"/>
        </w:rPr>
        <w:t>Про  внесення змін до рішення 2 сесії Мелітопольської міської ради Запорізької області  VII скликання  від 25.12.2015 № 1/40 “Про затвердження  міської програми “Фінансова   підтримка  громадських організацій ветеранів України у місті Мелітополі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ідповідно до  статті 26 Закону України ” Про місцеве  самоврядування  в  Україні“,  статті 91 Бюджетного   кодексу  України,  </w:t>
      </w:r>
      <w:bookmarkStart w:id="0" w:name="tw-target-text"/>
      <w:bookmarkEnd w:id="0"/>
      <w:r>
        <w:rPr>
          <w:sz w:val="28"/>
          <w:szCs w:val="28"/>
          <w:lang w:val="uk-UA"/>
        </w:rPr>
        <w:t>з метою приведення у відповідність назви програми і тимчасової класифікації видатків та кредитування місцевих бюджетів, затвердженої наказом Міністерства фінансів України від 14.01.2011 № 11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2 сесії Мелітопольської міської ради Запорізької області  VII скликання  від 25.12.2015 № 1/40 “Про затвердження міської програми “Фінансова   підтримка  громадських організацій ветеранів України у місті Мелітополі ” , а саме назву міської програми замінити на   “Фінансова   підтримка  громадських організацій інвалідів і  ветеранів України у місті Мелітопол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а міської організаці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теранів Україн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Є.А.  </w:t>
      </w:r>
      <w:r>
        <w:rPr>
          <w:sz w:val="28"/>
          <w:szCs w:val="28"/>
          <w:lang w:val="ru-RU"/>
        </w:rPr>
        <w:t>Бабенко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 xml:space="preserve">      М.Б. Маслов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 xml:space="preserve">      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боротьби 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єю </w:t>
        <w:tab/>
        <w:tab/>
        <w:tab/>
        <w:tab/>
        <w:tab/>
        <w:tab/>
        <w:tab/>
        <w:tab/>
        <w:t xml:space="preserve">      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голов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   питань</w:t>
        <w:tab/>
        <w:t xml:space="preserve">діяльності  виконавчих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</w:t>
        <w:tab/>
        <w:tab/>
        <w:tab/>
        <w:tab/>
        <w:t xml:space="preserve">      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іяльності  виконавчих  органів  ради </w:t>
        <w:tab/>
        <w:tab/>
        <w:tab/>
        <w:t xml:space="preserve">      Г.Г. Камл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 виконавчих  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С.О. Бой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</w:t>
      </w:r>
      <w:r>
        <w:rPr>
          <w:sz w:val="28"/>
          <w:szCs w:val="28"/>
          <w:lang w:val="ru-RU"/>
        </w:rPr>
        <w:t xml:space="preserve">                                  Я.В.Чабан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hd w:fill="FFFFFF" w:val="clear"/>
        <w:ind w:left="0" w:right="110" w:hanging="0"/>
        <w:jc w:val="left"/>
        <w:rPr>
          <w:b/>
          <w:b/>
          <w:bCs/>
          <w:spacing w:val="-1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  Я.О. Солгалова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и та конкурсних закупівель</w:t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ний спеціаліст — коректор</w:t>
        <w:tab/>
        <w:tab/>
        <w:tab/>
        <w:tab/>
        <w:t xml:space="preserve">      Л.С. Захарова                                                                                               </w:t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5:55Z</dcterms:created>
  <dc:creator/>
  <dc:description/>
  <dc:language>en-US</dc:language>
  <cp:lastModifiedBy/>
  <cp:revision>0</cp:revision>
  <dc:subject/>
  <dc:title/>
</cp:coreProperties>
</file>